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8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. Trang bìa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</w:rPr>
        <w:t>[3]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ỘNG HÒA XÃ HỘI CHỦ NGHĨA VIỆT NAM 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VĂN HÓA, THỂ THAO VÀ DU LỊCH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DU LỊCH QUỐC GIA VIỆT NAM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857375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3" t="-794" r="-763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ẤY PHÉP</w:t>
              <w:br/>
              <w:t>KINH DOANH DỊCH VỤ LỮ HÀNH QUỐC TẾ</w:t>
              <w:br/>
              <w:t>INTERNATIONAL TOUR OPERATOR LICENCE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3]</w:t>
      </w:r>
      <w:r>
        <w:rPr>
          <w:rFonts w:cs="Times New Roman" w:ascii="Times New Roman" w:hAnsi="Times New Roman"/>
          <w:sz w:val="26"/>
          <w:szCs w:val="26"/>
        </w:rPr>
        <w:t xml:space="preserve"> Bìa cứng, kích thước khổ A3 gập đôi, nền màu đỏ, chữ và quốc huy vàng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3. Trang nội dung thứ nhấ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</w:rPr>
        <w:t>[4]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95"/>
      </w:tblGrid>
      <w:tr>
        <w:trPr/>
        <w:tc>
          <w:tcPr>
            <w:tcW w:w="3665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Ộ VĂN HÓA, THỂ THAO </w:t>
              <w:br/>
              <w:t>VÀ DU LỊCH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ỤC DU LỊCH QUỐC GIA </w:t>
              <w:br/>
              <w:t>VIỆT NA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PHÉP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INH DOANH DỊCH VỤ LỮ HÀNH QUỐC TẾ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TERNATIONAL TOUR OPERATOR LICENCE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ố GP/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b/>
          <w:bCs/>
          <w:sz w:val="26"/>
          <w:szCs w:val="26"/>
        </w:rPr>
        <w:t>:….(1)…./....(2).../CDLQGVN - GP LHQT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Cấp lần/ Issued for…..(3)…..time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ên doanh nghiệp (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hữ in hoa</w:t>
      </w:r>
      <w:r>
        <w:rPr>
          <w:rFonts w:cs="Times New Roman" w:ascii="Times New Roman" w:hAnsi="Times New Roman"/>
          <w:b/>
          <w:bCs/>
          <w:sz w:val="26"/>
          <w:szCs w:val="26"/>
        </w:rPr>
        <w:t>)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doanh nghiệp viết bằng tiếng Việt:………………….………..…………………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doanh nghiệp viết bằng tiếng nước ngoài/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nterprise’s name in foreign language: ………….………..…………………………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doanh nghiệp viết tắt/ Brief name:………………………..………………….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Trụ sở chính/Head Office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………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:……………………………………………………Fax:…………......……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………………………………………………..Website:………..……………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Phạm vi kinh doanh dịch vụ lữ hành/Travel Service boundaries:</w:t>
      </w:r>
      <w:r>
        <w:rPr>
          <w:rFonts w:cs="Times New Roman" w:ascii="Times New Roman" w:hAnsi="Times New Roman"/>
          <w:sz w:val="26"/>
          <w:szCs w:val="26"/>
        </w:rPr>
        <w:t>.......(4)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Thông tin người đại diện theo pháp luật của doanh nghiệp/ Legal representative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/Name: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ới tính/Gender...............Ngày tháng năm sinh/Date of birth: …/…../.………….…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Quốc tịch/Nationality:…………………………….………………………………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/Title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/ Chứng minh nhân dân/ Hộ chiếu/ID/Passport No:… (5)……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- Nơi cấp/Palce of issue:……(6)……       - Ngày cấp/Date of issue: ……(6)............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.... tháng…. năm…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TRƯỞNG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4]</w:t>
      </w:r>
      <w:r>
        <w:rPr>
          <w:rFonts w:cs="Times New Roman" w:ascii="Times New Roman" w:hAnsi="Times New Roman"/>
          <w:sz w:val="26"/>
          <w:szCs w:val="26"/>
        </w:rPr>
        <w:t xml:space="preserve"> Bìa cứng, kích thước khổ A4, nền hoa văn chìm, chữ đen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1): Số Giấy phép gồm mã số tỉnh và mã số thứ tự của doanh nghiệp, cách nhau bởi dấu “-”, trong đó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Mã số tỉnh gồm 02 ký tự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Số thứ tự của doanh nghiệp kinh doanh dịch vụ lữ hành quốc tế gồm 04 ký tự, từ 0001 đến 9999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2): Năm cấp Giấy phép lần đầu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3): Số thứ tự của lần cấp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4): Theo phạm vi kinh doanh dịch vụ lữ hành quốc tế quy định tại Điều 30 Luật Du lịch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5) Thông tin số định danh cá nhân/Chứng minh nhân dân đối với người có quốc tịch Việt Nam/ thông tin hộ hiếu đối với người có quốc tịch nước ngoài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6) Thông tin bắt buộc phải ghi đối với hộ chiếu của người có quốc tịch nước ngoài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. Trang nội dung thứ ha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oanh nghiệp cần biết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. Quy định sử dụng Giấy phép kinh doanh dịch vụ lữ hành quốc tế (KD DVLHQT)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Xuất trình giấy phép KD DVLHQT khi cơ quan nhà nước có thẩm quyền yêu cầu;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ghiêm cấm sửa chữa, tẩy xóa nội dung giấy phép KD DVLHQT;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Nghiêm cấm cho thuê, cho mượn giấy phép KD DVLHQT;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Khi mất giấy phép KD DVLHQT phải khai báo với cơ quan công an, cơ quan cấp giấy phép và làm thủ tục cấp lại giấy phép theo quy định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 Các trường hợp thu hồi giấy phép kinh doanh dịch vụ lữ hành (trích Khoản 1 Điều 36 Luật Du lịch)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Doanh nghiệp chấm dứt hoạt động kinh doanh dịch vụ lữ hành, giải thể hoặc phá sản;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Doanh nghiệp không đáp ứng một trong các điều kiện kinh doanh dịch vụ lữ hành quy định tại Khoản 1 hoặc Khoản 2 Điều 31 Luật Du lịch;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Doanh nghiệp không đổi giấy phép kinh doanh dịch vụ lữ hành theo quy định tại Khoản 1 Điều 35 Luật Du lịch;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Doanh nghiệp làm phương hại đến chủ quyền, lợi ích quốc gia, quốc phòng, an ninh;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Doanh nghiệp lợi dụng hoạt động du lịch để đưa người từ Việt Nam ra nước ngoài hoặc từ nước ngoài vào Việt Nam trái pháp luật;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Doanh nghiệp cho tổ chức, cá nhân khác sử dụng giấy phép kinh doanh dịch vụ lữ hành của doanh nghiệp để hoạt động kinh doanh;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Doanh nghiệp không thực hiện đầy đủ nghĩa vụ quy định tại điểm i Khoản 1 Điều 37 Luật Du lịch, gây thiệt hại nghiêm trọng đến tính mạng, sức khỏe, tài sản của khách du lịch;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Doanh nghiệp giả mạo hồ sơ đề nghị cấp, cấp đổi, cấp lại giấy phép kinh doanh dịch vụ lữ hành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. Các quy định của Nhà nước về kinh doanh dịch vụ lữ hành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quy định của pháp luật trong lĩnh vực kinh doanh dịch vụ lữ hành được đăng tải tại trang web: vietnamtourism.gov.vn: quanlyluhanh.vn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6:00Z</dcterms:created>
  <dc:creator>PC</dc:creator>
  <dc:description/>
  <cp:keywords/>
  <dc:language>en-US</dc:language>
  <cp:lastModifiedBy>PC</cp:lastModifiedBy>
  <dcterms:modified xsi:type="dcterms:W3CDTF">2024-08-23T02:56:00Z</dcterms:modified>
  <cp:revision>1</cp:revision>
  <dc:subject/>
  <dc:title/>
</cp:coreProperties>
</file>